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ÓRIO DE VIAGENS NACIONAI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 DO SERVIDO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5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rícula SIAPE: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go: </w:t>
            </w:r>
          </w:p>
        </w:tc>
        <w:tc>
          <w:tcPr>
            <w:tcW w:w="5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ódigo: 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Órgão de Exercício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952"/>
      </w:tblGrid>
      <w:tr>
        <w:trPr/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 DO AFASTAMEN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ização do Afastamento: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ur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í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g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árias recebidas para  _ di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24"/>
      </w:tblGrid>
      <w:tr>
        <w:trPr/>
        <w:tc>
          <w:tcPr>
            <w:tcW w:w="10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 SUSCINTA DA VIAG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ividade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Servidor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/>
      <w:drawing>
        <wp:inline distT="0" distB="0" distL="0" distR="0">
          <wp:extent cx="72136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 - UNIVASF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ONSERVAÇÃO E MANEJO DE FAUNA DA CAATINGA</w:t>
    </w:r>
  </w:p>
  <w:p>
    <w:pPr>
      <w:pStyle w:val="Head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Tel.: (87) 2101-4821 9173-2862, home page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univasf.edu.br</w:t>
      </w:r>
    </w:hyperlink>
    <w:r>
      <w:rPr>
        <w:rFonts w:cs="Arial" w:ascii="Arial" w:hAnsi="Arial"/>
        <w:sz w:val="18"/>
        <w:szCs w:val="18"/>
        <w:lang w:val="en-US"/>
      </w:rPr>
      <w:t>/~cemafauna , e-mail: cemafauna@univasf.edu.b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1:00Z</dcterms:created>
  <dc:creator>ufrgs</dc:creator>
  <dc:description/>
  <cp:keywords/>
  <dc:language>en-US</dc:language>
  <cp:lastModifiedBy>CemaFauna</cp:lastModifiedBy>
  <dcterms:modified xsi:type="dcterms:W3CDTF">2012-05-10T14:41:00Z</dcterms:modified>
  <cp:revision>2</cp:revision>
  <dc:subject/>
  <dc:title>RELATÓRIO DE VIAGENS NACIONAIS</dc:title>
</cp:coreProperties>
</file>