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/>
      </w:pPr>
      <w:r>
        <w:rPr>
          <w:rFonts w:cs="Tahoma" w:ascii="Tahoma" w:hAnsi="Tahoma"/>
          <w:sz w:val="20"/>
          <w:szCs w:val="20"/>
        </w:rPr>
        <w:t>Normas para autoria dos trabalhos publicados com resultados dos projetos de pesquisas desenvolvidos no Centro de Manejo de Fauna (CEMAFAUNA):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ações gerais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ublicação técnico-científica é um dos principais objetivos de pesquisadores científicos, professores e estudantes universitários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APES, por exemplo, utiliza o número e a qualidade das publicações como um dos indicadores para classificar as instituições de ensino e pesquisa no Brasil. Isso tem pressionado professores e estudantes de pós-graduação e iniciação científica a aumentar o número de publicações em revistas qualificadas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lado positivo dessa pressão, é que todos são forçados a concluir seu trabalho publicando os resultados, porém há também o lado negativo, pois trabalhos publicados podem incluir pesquisadores que não tenha contribuído intelectualmente na pesquisa, gerando comportamento antiético, que é conhecido por muito, mas não discutida abertamente na comunidade científica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á também situações, onde um trabalho é publicado omitindo alguns colaboradores que, se julgando injustiçado gera problemas internos na equipe de pesquisa, e muitas vezes extrapolando para as relações pessoa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O CEMAFAUNA - Centro de Manejo de Fauna da Caatinga, estabeleceu a publicação de artigos científicos em revistas especializadas como prioridade a partir deste ano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norma foi elaborada considerando os aspectos acima citados, com objetivo de “definir um critério para autoria e co-autorias de trabalhos a serem gerados a partir de resultados de projetos desenvolvidos no CEMAFAUNA”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mas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Essas normas foram baseadas na proposta de PETROIANU (2002), que desenvolveu uma idéia semelhante para a pesquisa na área méd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analisar os dados e escrever o manuscrito com uma boa discussão baseada na revisão exaustiva da literatura nacional e internacional tem peso acumulado de 30% (=20% do manuscrito e 10% da análise dos dados) e já coloca o pesquisador como um dos autores, pois atende ao requisito mínimo de 25% para ter participação como um dos autores do trabalh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b.</w:t>
      </w:r>
      <w:r>
        <w:rPr>
          <w:rFonts w:cs="Tahoma" w:ascii="Tahoma" w:hAnsi="Tahoma"/>
          <w:sz w:val="20"/>
          <w:szCs w:val="20"/>
        </w:rPr>
        <w:t xml:space="preserve"> trabalhos publicados a partir de resultados de pesquisas de campo, principalmente relacionados com a ecologia e conservação genética, normalmente demandam longo tempo de duração. Assim, implantar e manter o experimento de campo e coletar os dados, ou fornecer os dados experimentais originais usados no trabalho, também deve ser valorizado. Essas atividades têm peso de 15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c.</w:t>
      </w:r>
      <w:r>
        <w:rPr>
          <w:rFonts w:cs="Tahoma" w:ascii="Tahoma" w:hAnsi="Tahoma"/>
          <w:sz w:val="20"/>
          <w:szCs w:val="20"/>
        </w:rPr>
        <w:t xml:space="preserve"> participar nesses três indicadores representa contribuir com 45% do trabalho publicado. Os 55% restantes são distribuídos em outras atividades não menos importantes com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ar a idéia que originou o trabalh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ruturar e orientar a aplicação da metodologia usa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uir recursos financeiros para a realização do trabalh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icular e coordenar a equipe que realizou o trabalh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resentar sugestões importantes incorporadas ao texto do trabalho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baixo segue uma tabela com os indicadores de participação nos trabalhos escritos com base nos resultados gerados pelos projetos de pesquisa desenvolvidos no CEMAFAUNA-CAATINGA da UNIVASF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526"/>
        <w:gridCol w:w="544"/>
      </w:tblGrid>
      <w:tr>
        <w:trPr/>
        <w:tc>
          <w:tcPr>
            <w:tcW w:w="9131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DORES DE PARTICIPAÇÃO NO TRABALHO ESCRITO</w:t>
            </w:r>
          </w:p>
        </w:tc>
        <w:tc>
          <w:tcPr>
            <w:tcW w:w="5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</w:t>
            </w:r>
          </w:p>
        </w:tc>
        <w:tc>
          <w:tcPr>
            <w:tcW w:w="8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crever o manuscrito com ênfase na apresentação e discussão dos resultados numa revisão exaustiva da literatura nacional e internacional. Um trabalho padrão de 10 páginas deve ter aproximadamente a seguinte distribuiçã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mo e abstract (1 págin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ção, incluindo justificativa, revisão e objetivos (2 págin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 e métodos (1 págin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tados e discussão (5 págin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lusões e literatura citada (1 página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</w:t>
            </w:r>
          </w:p>
        </w:tc>
        <w:tc>
          <w:tcPr>
            <w:tcW w:w="8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ar a idéia que originou o trabalho e elaborar as hipótese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ruturar e orientar o trabalho e elaborar as hipótese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</w:t>
            </w:r>
          </w:p>
        </w:tc>
        <w:tc>
          <w:tcPr>
            <w:tcW w:w="8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guir recursos financeiros para a realização do trabalh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</w:t>
            </w:r>
          </w:p>
        </w:tc>
        <w:tc>
          <w:tcPr>
            <w:tcW w:w="8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cular e coordenar a equipe que realizou o trabalh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</w:t>
            </w:r>
          </w:p>
        </w:tc>
        <w:tc>
          <w:tcPr>
            <w:tcW w:w="8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lantar e manter o experimento de campo e coletar os dados. Esse indicador pode ser substituído pelo fornecimento dos dados experimentais originais usados no trabalh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</w:t>
            </w:r>
          </w:p>
        </w:tc>
        <w:tc>
          <w:tcPr>
            <w:tcW w:w="8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ar estatisticamente os dados experimentais usados no trabalho e resolver problemas relacionados á análise estatístic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</w:t>
            </w:r>
          </w:p>
        </w:tc>
        <w:tc>
          <w:tcPr>
            <w:tcW w:w="8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esentar sugestões importantes incorporadas ao texto do trabalh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</w:t>
            </w:r>
          </w:p>
        </w:tc>
        <w:tc>
          <w:tcPr>
            <w:tcW w:w="8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necer informações secundárias, equipamentos e estruturas usadas na realização do trabalh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8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ar o português do manuscrito e a tradução do resumo e dos títulos das tabelas e figura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ervações: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 pontos de cada indicador deverão ser divididos entre os colaboradores no referido item, por exemplo, se o experimento foi implantado, mantido e dados coletados por 3 (três) pesquisadores (nas mesmas proporções de contribuição), cada uma será pontuada com 5 (cinco) pontos, uma vez que essas atividades tem peso total de 15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da autor deverá ter pontuação mínima de 25 pontos. Isso significa que cada trabalho de equipe deverá ter no mínimo dois e no máximo 4 (quatro) autores. A ordem será em função da pontuação.</w:t>
            </w:r>
          </w:p>
        </w:tc>
      </w:tr>
      <w:tr>
        <w:trPr/>
        <w:tc>
          <w:tcPr>
            <w:tcW w:w="60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07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 demais colaboradores e os participantes sem contribuição intelectual ou sob pagamento específico deverão ser citados nos agradecimentos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de Manejo de Fauna da Caatinga – CEMAFAUNA-CAATINGA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o Vale do São Francis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51:00Z</dcterms:created>
  <dc:creator>zmax</dc:creator>
  <dc:description/>
  <cp:keywords/>
  <dc:language>en-US</dc:language>
  <cp:lastModifiedBy>Microsoft</cp:lastModifiedBy>
  <dcterms:modified xsi:type="dcterms:W3CDTF">2010-01-29T12:38:00Z</dcterms:modified>
  <cp:revision>2</cp:revision>
  <dc:subject/>
  <dc:title>Normas para autoria dos trabalhos publicados com resultados dos projetos de pesquisas desenvolvidos no Centro de Manejo de Fauna (CEMAFAUNA):</dc:title>
</cp:coreProperties>
</file>