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ACEITAÇÃO DO 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REMUNERADO - CEMAFA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trolina, _____de ____________ de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Coordenação do Centro de Conservação e Manejo de Fauna da Caati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67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u, Prof(a). Dr(a).______________________________________________, vinculado ao Colegiado de ___________________________________________, em conformidade com o Edital de Seleção de Bolsistas do CEMAFAUNA, informo que, após ter analisado o edital e o pré-projeto do estudante, intitulado </w:t>
      </w:r>
      <w:r>
        <w:rPr>
          <w:rFonts w:cs="Arial" w:ascii="Arial" w:hAnsi="Arial"/>
          <w:i/>
        </w:rPr>
        <w:t>“(escrever o título do projeto)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b/>
        </w:rPr>
        <w:t xml:space="preserve">aceito orientar e acompanhar </w:t>
      </w:r>
      <w:r>
        <w:rPr>
          <w:rFonts w:cs="Arial" w:ascii="Arial" w:hAnsi="Arial"/>
        </w:rPr>
        <w:t xml:space="preserve">o estudante _____________________________________na condução do projeto de pesquisa, visando a colaboração no desenvolvimento das atividades junto ao Programa de Conservação de Fauna e Flora (PBA 23),  </w:t>
      </w:r>
      <w:r>
        <w:rPr>
          <w:rFonts w:cs="Arial" w:ascii="Arial" w:hAnsi="Arial"/>
          <w:b/>
        </w:rPr>
        <w:t>caso o mesmo venha a ser aprovado no Processo Seletivo 2012/2013 deste Cen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ssinatura do orientador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Verdana" w:hAnsi="Verdana" w:cs="Verdana"/>
        <w:i/>
        <w:i/>
      </w:rPr>
    </w:pPr>
    <w:r>
      <w:rPr/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65pt;height:59.95pt" filled="f" o:ole="">
          <v:imagedata r:id="rId2" o:title=""/>
        </v:shape>
        <o:OLEObject Type="Embed" ProgID="" ShapeID="ole_rId1" DrawAspect="Content" ObjectID="_1571160651" r:id="rId1"/>
      </w:objec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</w:rPr>
      <w:t>UNIVERSIDADE FEDERAL DO VALE DO SÃO FRANCISCO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entro de Conservação e Manejo de Fauna da Caatin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20:00Z</dcterms:created>
  <dc:creator>Bruno Door Speed</dc:creator>
  <dc:description/>
  <dc:language>en-US</dc:language>
  <cp:lastModifiedBy>Professor</cp:lastModifiedBy>
  <cp:lastPrinted>2009-10-15T09:02:00Z</cp:lastPrinted>
  <dcterms:modified xsi:type="dcterms:W3CDTF">2012-08-22T17:20:00Z</dcterms:modified>
  <cp:revision>2</cp:revision>
  <dc:subject/>
  <dc:title>MODELO DE CARTA DE ACEITAÇÃO DO ORIENTADOR</dc:title>
</cp:coreProperties>
</file>